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原子力・エネルギー等に関する専門家派遣　実習ワークシート①</w:t>
      </w:r>
    </w:p>
    <w:p>
      <w:pPr>
        <w:pStyle w:val="Normal"/>
        <w:jc w:val="center"/>
        <w:rPr>
          <w:rFonts w:eastAsia="ＭＳ ゴシック;MS Gothic"/>
          <w:b/>
          <w:b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-316865</wp:posOffset>
                </wp:positionV>
                <wp:extent cx="6115050" cy="7524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24.95pt;width:481.45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40"/>
        </w:rPr>
        <w:t>　距離の実験　</w:t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目的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船底塗料（添加剤）を使って、距離による放射線の量の違いを確認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測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距離が離れると、放射線の量はどう変化するのか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その理由は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手順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「はかるくん」の器種を確認し、その器種にあった写真の面を表向きにする。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下図のように、台紙、船底塗料（添加剤）を置き、「はかるくん」をそれぞれ、５ｃｍ、１０ｃｍ、１５ｃｍ、２０ｃｍの場所に配置する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  <w:t>※</w:t>
      </w:r>
      <w:r>
        <w:rPr>
          <w:rFonts w:eastAsia="ＭＳ ゴシック;MS Gothic"/>
          <w:b/>
          <w:bCs/>
          <w:color w:val="FF0000"/>
          <w:sz w:val="24"/>
        </w:rPr>
        <w:t>注意　配置が少しでもずれると正確な数値を得ることができません。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2533650" cy="189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430020" cy="1906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6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その状態のまま１分間待つ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/>
          <w:sz w:val="24"/>
        </w:rPr>
        <w:t>表示された数値を３回（１０秒ごとに変化）記録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結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87"/>
        <w:gridCol w:w="1673"/>
        <w:gridCol w:w="1673"/>
        <w:gridCol w:w="1673"/>
        <w:gridCol w:w="1673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距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ｃ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ｃ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５ｃ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０ｃｍ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測定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均（合計</w:t>
            </w:r>
            <w:r>
              <w:rPr>
                <w:rFonts w:eastAsia="ＭＳ ゴシック;MS Gothic"/>
                <w:sz w:val="24"/>
              </w:rPr>
              <w:t>÷</w:t>
            </w:r>
            <w:r>
              <w:rPr>
                <w:rFonts w:eastAsia="ＭＳ ゴシック;MS Gothic"/>
                <w:sz w:val="24"/>
              </w:rPr>
              <w:t>３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ﾞｯｸ･ｸﾞﾗｳﾝﾄ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味の値（平均値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考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予測が正しかったの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距離による違い（距離の逆２乗則）、球の表面積との関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原子力・エネルギー等に関する専門家派遣　実習ワークシート②</w:t>
      </w:r>
    </w:p>
    <w:p>
      <w:pPr>
        <w:pStyle w:val="Normal"/>
        <w:jc w:val="center"/>
        <w:rPr>
          <w:rFonts w:eastAsia="ＭＳ ゴシック;MS Gothic"/>
          <w:b/>
          <w:b/>
          <w:sz w:val="32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6105525" cy="7524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23.45pt;width:480.7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2"/>
        </w:rPr>
        <w:t>　</w:t>
      </w:r>
      <w:r>
        <w:rPr>
          <w:rFonts w:eastAsia="ＭＳ ゴシック;MS Gothic"/>
          <w:b/>
          <w:sz w:val="40"/>
        </w:rPr>
        <w:t>遮へいの実験①　材質による違い</w:t>
      </w:r>
      <w:r>
        <w:rPr>
          <w:rFonts w:eastAsia="ＭＳ ゴシック;MS Gothic"/>
          <w:b/>
          <w:sz w:val="32"/>
        </w:rPr>
        <w:t>　</w:t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ゴシック;MS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目的：</w:t>
      </w:r>
    </w:p>
    <w:p>
      <w:pPr>
        <w:pStyle w:val="Normal"/>
        <w:rPr/>
      </w:pPr>
      <w:r>
        <w:rPr>
          <w:rFonts w:eastAsia="ＭＳ ゴシック;MS Gothic"/>
          <w:sz w:val="24"/>
        </w:rPr>
        <w:t>船底塗料（添加剤）を使って、材質による放射線の量の違いを確認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測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材質が変わると、放射線の量はどれくらい変わるのか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その理由は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手順：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はかるくん」の器種を確認し、その器種にあった写真の面を表向きに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/>
          <w:sz w:val="24"/>
        </w:rPr>
        <w:t>下図のように、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紙、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船底塗料（添加剤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ブロック</w:t>
      </w:r>
      <w:r>
        <w:rPr>
          <w:rFonts w:eastAsia="ＭＳ ゴシック;MS Gothic"/>
          <w:sz w:val="24"/>
        </w:rPr>
        <w:t>（小）を置き、「はかるくん」を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５ｃｍの場所にそれぞれ配置する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430020" cy="1906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533650" cy="19005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6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その状態のまま１分間待つ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/>
          <w:sz w:val="24"/>
        </w:rPr>
        <w:t>表示された数値を３回（１０秒ごとに変化）記録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結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87"/>
        <w:gridCol w:w="1673"/>
        <w:gridCol w:w="1673"/>
        <w:gridCol w:w="1673"/>
        <w:gridCol w:w="1673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材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クリ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ル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テンレ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鉛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測定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均（合計</w:t>
            </w:r>
            <w:r>
              <w:rPr>
                <w:rFonts w:eastAsia="ＭＳ ゴシック;MS Gothic"/>
                <w:sz w:val="24"/>
              </w:rPr>
              <w:t>÷</w:t>
            </w:r>
            <w:r>
              <w:rPr>
                <w:rFonts w:eastAsia="ＭＳ ゴシック;MS Gothic"/>
                <w:sz w:val="24"/>
              </w:rPr>
              <w:t>３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ﾞｯｸ･ｸﾞﾗｳﾝﾄ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味の値（平均値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考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予測が正しかったの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比重（材料の密度）との関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原子力・エネルギー等に関する専門家派遣　実習ワークシート③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6115050" cy="75247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23.45pt;width:481.45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2"/>
        </w:rPr>
        <w:t>　</w:t>
      </w:r>
      <w:r>
        <w:rPr>
          <w:rFonts w:eastAsia="ＭＳ ゴシック;MS Gothic"/>
          <w:b/>
          <w:sz w:val="40"/>
        </w:rPr>
        <w:t>遮へいの実験②　厚さによる違い　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目的：</w:t>
      </w:r>
    </w:p>
    <w:p>
      <w:pPr>
        <w:pStyle w:val="Normal"/>
        <w:rPr/>
      </w:pPr>
      <w:r>
        <w:rPr>
          <w:rFonts w:eastAsia="ＭＳ ゴシック;MS Gothic"/>
          <w:sz w:val="24"/>
        </w:rPr>
        <w:t>船底塗料（添加剤）を使って、厚さ（５ｍｍと１０ｍｍ）による放射線の量の違いを確認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測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厚さが２倍になると、放射線の量はどれくらい変わるのか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その理由は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手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「はかるくん」の器種を確認し、その器種にあった写真の面を表向きに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/>
          <w:sz w:val="24"/>
        </w:rPr>
        <w:t>下図のように、台紙、船底塗料（添加剤）、ブロック（小・大の両方）を置き、「はかるくん」をそれぞれ５ｃｍの場所に配置する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430020" cy="19062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533650" cy="19005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6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その状態のまま１分間待つ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/>
          <w:sz w:val="24"/>
        </w:rPr>
        <w:t>表示された数値を３回（１０秒ごとに変化）記録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/>
          <w:sz w:val="24"/>
        </w:rPr>
        <w:t>２つのブロック（小・大の両方）を取り除いた場合も同様に測定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結果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厚さ０ｍｍ（ブロック無し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87"/>
        <w:gridCol w:w="1673"/>
        <w:gridCol w:w="1673"/>
        <w:gridCol w:w="1673"/>
        <w:gridCol w:w="1673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材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クリ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ル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テンレ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鉛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測定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回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平均（合計</w:t>
            </w:r>
            <w:r>
              <w:rPr>
                <w:rFonts w:eastAsia="ＭＳ ゴシック;MS Gothic"/>
                <w:sz w:val="24"/>
              </w:rPr>
              <w:t>÷</w:t>
            </w:r>
            <w:r>
              <w:rPr>
                <w:rFonts w:eastAsia="ＭＳ ゴシック;MS Gothic"/>
                <w:sz w:val="24"/>
              </w:rPr>
              <w:t>３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ﾞｯｸ･ｸﾞﾗｳﾝﾄ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味の値（平均値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厚さ５ｍｍ（ブロック（小）：４．遮へいの実験①（材質による違い）のデー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87"/>
        <w:gridCol w:w="1673"/>
        <w:gridCol w:w="1673"/>
        <w:gridCol w:w="1673"/>
        <w:gridCol w:w="1673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材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クリ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ル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テンレ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鉛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測定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均（合計</w:t>
            </w:r>
            <w:r>
              <w:rPr>
                <w:rFonts w:eastAsia="ＭＳ ゴシック;MS Gothic"/>
                <w:sz w:val="24"/>
              </w:rPr>
              <w:t>÷</w:t>
            </w:r>
            <w:r>
              <w:rPr>
                <w:rFonts w:eastAsia="ＭＳ ゴシック;MS Gothic"/>
                <w:sz w:val="24"/>
              </w:rPr>
              <w:t>３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ﾞｯｸ･ｸﾞﾗｳﾝﾄ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味の値（平均値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厚さ１０ｍｍ（ブロック（小・大の両方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87"/>
        <w:gridCol w:w="1673"/>
        <w:gridCol w:w="1673"/>
        <w:gridCol w:w="1673"/>
        <w:gridCol w:w="1673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材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クリ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ル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テンレ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鉛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測定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均（合計</w:t>
            </w:r>
            <w:r>
              <w:rPr>
                <w:rFonts w:eastAsia="ＭＳ ゴシック;MS Gothic"/>
                <w:sz w:val="24"/>
              </w:rPr>
              <w:t>÷</w:t>
            </w:r>
            <w:r>
              <w:rPr>
                <w:rFonts w:eastAsia="ＭＳ ゴシック;MS Gothic"/>
                <w:sz w:val="24"/>
              </w:rPr>
              <w:t>３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ﾞｯｸ･ｸﾞﾗｳﾝﾄ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味の値（平均値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.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とめ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047"/>
        <w:gridCol w:w="2048"/>
        <w:gridCol w:w="2047"/>
        <w:gridCol w:w="2048"/>
      </w:tblGrid>
      <w:tr>
        <w:trPr>
          <w:trHeight w:val="2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クリ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ル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ンレ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鉛</w:t>
            </w:r>
          </w:p>
        </w:tc>
      </w:tr>
      <w:tr>
        <w:trPr>
          <w:trHeight w:val="3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ｍ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．</w:t>
            </w:r>
          </w:p>
        </w:tc>
      </w:tr>
      <w:tr>
        <w:trPr>
          <w:trHeight w:val="2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ｍ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  <w:tr>
        <w:trPr>
          <w:trHeight w:val="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ｍ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．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考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予測が正しかったの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遮へい材の厚さと放射線量の関係（半価層）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7:00Z</dcterms:created>
  <dc:creator>kouda</dc:creator>
  <dc:description/>
  <cp:keywords/>
  <dc:language>en-US</dc:language>
  <cp:lastModifiedBy>幸田　優花</cp:lastModifiedBy>
  <cp:lastPrinted>2012-06-19T16:29:00Z</cp:lastPrinted>
  <dcterms:modified xsi:type="dcterms:W3CDTF">2022-09-12T09:28:00Z</dcterms:modified>
  <cp:revision>22</cp:revision>
  <dc:subject/>
  <dc:title>特性実験キットの使い方</dc:title>
</cp:coreProperties>
</file>