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実習】　霧箱による放射線の観察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年　　　組　名前：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放射線が飛ぶ様子（霧箱を上から見たときの様子）を描いて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3314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pt;width:296.95pt;height:26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123825</wp:posOffset>
                </wp:positionV>
                <wp:extent cx="914400" cy="4191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9040"/>
                          <a:chOff x="0" y="0"/>
                          <a:chExt cx="914400" cy="4190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放射線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9.75pt;width:72pt;height:33pt" coordorigin="4260,195" coordsize="1440,660">
                <v:oval id="shape_0" fillcolor="black" stroked="t" o:allowincell="f" style="position:absolute;left:4620;top:195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0;top:49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放射線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放射線が飛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あ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ひせ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飛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）の長さは、およそ何</w:t>
      </w:r>
      <w:r>
        <w:rPr>
          <w:rFonts w:eastAsia="HG丸ｺﾞｼｯｸM-PRO" w:cs="HG丸ｺﾞｼｯｸM-PRO" w:ascii="HG丸ｺﾞｼｯｸM-PRO" w:hAnsi="HG丸ｺﾞｼｯｸM-PRO"/>
          <w:sz w:val="24"/>
        </w:rPr>
        <w:t>cm</w:t>
      </w:r>
      <w:r>
        <w:rPr>
          <w:rFonts w:ascii="HG丸ｺﾞｼｯｸM-PRO" w:hAnsi="HG丸ｺﾞｼｯｸM-PRO" w:cs="HG丸ｺﾞｼｯｸM-PRO" w:eastAsia="HG丸ｺﾞｼｯｸM-PRO"/>
          <w:sz w:val="24"/>
        </w:rPr>
        <w:t>くらい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359" w:firstLine="1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およそ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cm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０秒間に、何個の飛んだ跡（飛跡）が見えま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359" w:firstLine="1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３０秒間に　　　　　　　　　　　　個。従って、１秒間に　　　　　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放射線が飛び出す時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間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は一定ですか？一定ではな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き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不規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）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359" w:first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一定である　　　　　　・　　　　　　一定ではな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き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不規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実習】　はかるくんによる放射線の測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場所による違いを確かめて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8"/>
        <w:gridCol w:w="1988"/>
        <w:gridCol w:w="1988"/>
        <w:gridCol w:w="198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測定結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１回目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測定結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２回目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合　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平　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測定した数字の単位は、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放射線のない場所はありました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あった　・　なかっ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放射線が多かった場所、少なかった場所はどのようなところでしたか？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213995</wp:posOffset>
                </wp:positionV>
                <wp:extent cx="58293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5pt;margin-top:16.85pt;width:458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9" w:firstLine="1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多かった場所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359" w:firstLine="1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4445</wp:posOffset>
                </wp:positionV>
                <wp:extent cx="58293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0.35pt;width:458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少なかった場所</w:t>
      </w:r>
    </w:p>
    <w:sectPr>
      <w:headerReference w:type="default" r:id="rId2"/>
      <w:type w:val="nextPage"/>
      <w:pgSz w:w="11906" w:h="16838"/>
      <w:pgMar w:left="1078" w:right="1085" w:gutter="0" w:header="851" w:top="90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BFBFBF"/>
      </w:rPr>
      <w:t>原子力・エネルギー等に関する専門家派遣　　　　　　　　　　　　　　　　（小学</w:t>
    </w:r>
    <w:r>
      <w:rPr>
        <w:color w:val="BFBFBF"/>
      </w:rPr>
      <w:t>5</w:t>
    </w:r>
    <w:r>
      <w:rPr>
        <w:color w:val="BFBFBF"/>
      </w:rPr>
      <w:t>年～中学生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6:00Z</dcterms:created>
  <dc:creator>mikuchi</dc:creator>
  <dc:description/>
  <cp:keywords/>
  <dc:language>en-US</dc:language>
  <cp:lastModifiedBy>近野　俊治</cp:lastModifiedBy>
  <dcterms:modified xsi:type="dcterms:W3CDTF">2018-10-01T05:02:00Z</dcterms:modified>
  <cp:revision>5</cp:revision>
  <dc:subject/>
  <dc:title>【実習】　霧箱による放射線の観察</dc:title>
</cp:coreProperties>
</file>