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じ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実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】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きりば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霧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ほ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放射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がとんだ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見てみよう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4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く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な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名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きりば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霧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上から見たときの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しゃ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射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ぶ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よう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かい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01295</wp:posOffset>
                </wp:positionV>
                <wp:extent cx="4343400" cy="38169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8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5.85pt;width:341.95pt;height:30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67945</wp:posOffset>
                </wp:positionV>
                <wp:extent cx="914400" cy="46672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66560"/>
                          <a:chOff x="0" y="0"/>
                          <a:chExt cx="914400" cy="4665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96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pt;margin-top:5.35pt;width:72pt;height:36.75pt" coordorigin="4230,107" coordsize="1440,735">
                <v:oval id="shape_0" fillcolor="black" stroked="t" o:allowincell="f" style="position:absolute;left:4590;top:107;width:35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30;top:482;width:14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じ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実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】　はかるくん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ほ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放射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をはかってみよう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4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く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な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名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　　　　　　　　　　　　　　　　　　　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しゃ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射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ってちがうのか、たしかめ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1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はかった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6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場所</w:t>
                  </w:r>
                </w:rubyBase>
              </w:ruby>
            </w:r>
            <w:r/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はかった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6"/>
                      <w:szCs w:val="24"/>
                    </w:rPr>
                    <w:t>すう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数字</w:t>
                  </w:r>
                </w:rubyBase>
              </w:ruby>
            </w:r>
            <w:r/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078" w:right="1085" w:gutter="0" w:header="851" w:top="907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BFBFBF"/>
      </w:rPr>
      <w:t>原子力・エネルギー等に関する専門家派遣　　　　　　　　　　　　　　　　　　　（小学</w:t>
    </w:r>
    <w:r>
      <w:rPr>
        <w:color w:val="BFBFBF"/>
      </w:rPr>
      <w:t>1</w:t>
    </w:r>
    <w:r>
      <w:rPr>
        <w:color w:val="BFBFBF"/>
      </w:rPr>
      <w:t>～</w:t>
    </w:r>
    <w:r>
      <w:rPr>
        <w:color w:val="BFBFBF"/>
      </w:rPr>
      <w:t>4</w:t>
    </w:r>
    <w:r>
      <w:rPr>
        <w:color w:val="BFBFBF"/>
      </w:rPr>
      <w:t>年生用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16:00Z</dcterms:created>
  <dc:creator>mikuchi</dc:creator>
  <dc:description/>
  <cp:keywords/>
  <dc:language>en-US</dc:language>
  <cp:lastModifiedBy>saitou</cp:lastModifiedBy>
  <dcterms:modified xsi:type="dcterms:W3CDTF">2014-05-29T05:07:00Z</dcterms:modified>
  <cp:revision>21</cp:revision>
  <dc:subject/>
  <dc:title>【実習】　霧箱による放射線の観察</dc:title>
</cp:coreProperties>
</file>